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检测中心电动振动试验系统等设备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SMS-192023022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7-26T02:57:00Z</dcterms:modified>
  <cp:revision>10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