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前处理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9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8-01T01:10:00Z</dcterms:modified>
  <cp:revision>10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